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SP&gt; 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bout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12.ZIP.  PCSCC, Inc. will follow the published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will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icies and documentation consistent with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 of the Association of Shareware Professio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t over any current polici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  We 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distribute Shareware to help educate the publ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ackage PHY312.ZIP, which includes:  ACAL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L3HLP.HLP, and PHY312.HLP (and all .EQU program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f the files ACAL3HLP.HLP and PHY312.HLP) are copyright-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programs.  The following distribution restrictions appl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ishes to distribute the package PHY312.ZIP or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AL3.EXE and ACAL3HLP.HLP),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enclosed documents listed in Package Lis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Copyright statemen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stroFormCalc 3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  AstroFormCacl 3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stroFormCalc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changed the program, modifi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emented the program from other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environments, then you must specify the par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Also make a clear statement as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E-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mmercial users of AstroFormCalc 3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copies of AstroFormCalc 3 within 30 days of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ir license is withdrawn.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de by contacting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nyone distributing AstroFormCalc 3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uneration must first contact PCSCC, Inc.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ors may begin offering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(However PCSCC, Inc. 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FormCalc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strictions:  PHY312.ZIP is not to be used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another product without the explicit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  PHY312.ZIP is not to be packaged for sale with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on-line user file ACAL3MAN.HLP or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L3R.EXE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-user.  PHY312.ZIP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You are encouraged to pass a copy of AstroFormCalc 3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FormCalc 3 system.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are satisfied, you do not need to ge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use or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act the Author, PCSCC,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FormulaCalculator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 CALCULATOR EDUCATION MATH SCIENCE ENGINEER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ulaCalculator 3 (ACAL3.EXE......)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PHY3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HYSICS MANUAL v3.1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 solving in Physics,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and Physical Chemistry.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cable to all math-based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:  vectors, motion, radiation, str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, series, integration, ideal g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, optics, ac circuits, rf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olved problems with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/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                  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SCIENCE ENGIN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INTERACTIVE PHYSICS MANUAL with AstroFormulaCalcul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HY312.ZI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complete, tech support, upgrade notices, S&amp;H: 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